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 05-1036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6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Каратун Оксаны Юрьевны,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0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Каратун Оксана Юрьевн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0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8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атун Оксана Юрь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63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аратун Оксаны Юрь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ратун Оксаны Юрь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аратун Оксаны Юрьевны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6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